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毕业生就业签三方注意说明</w:t>
      </w:r>
    </w:p>
    <w:p>
      <w:pPr>
        <w:pStyle w:val="Normal"/>
        <w:widowControl/>
        <w:shd w:fill="FFFFFF" w:val="clear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要求毕业生与对方单位联系，在网上签三方，签好后就业系统中下载三方协议（一式三份）单位盖章后，一份单位留存，一份上交学院，一份自行保存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</w:pPr>
      <w:r>
        <w:rPr>
          <w:sz w:val="24"/>
          <w:szCs w:val="24"/>
        </w:rPr>
        <w:t>注：三方协议下载后已盖有学校公章，无需学院盖章、签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  <w:t>、要求毕业生本人与对方单位联系，加盖甲方（用人单位）公章后，核查就业单位是否能“落户”（报到证抬头的名称如何写）、“保存档案”等信息，一般会有以下几种情况：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  <w:szCs w:val="24"/>
          <w:shd w:fill="FFFFFF" w:val="clear"/>
        </w:rPr>
        <w:t>（一）毕业生要求到用人单位所在城市落户并保存个人档案的，要求毕业生与甲方（用人单位）是“签订正式协议”，一般会有以下几类问题：</w:t>
      </w:r>
    </w:p>
    <w:p>
      <w:pPr>
        <w:pStyle w:val="Normal"/>
        <w:widowControl/>
        <w:shd w:fill="FFFFFF" w:val="clear"/>
        <w:ind w:left="573" w:hanging="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shd w:fill="FFFFFF" w:val="clear"/>
        </w:rPr>
        <w:t>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  <w:t>甲方（用人单位）能“落户”也有“保存个人人事档案”的资质，请向用人单位确认“报到证抬头”是否开成用人单位的名称，如“是”，请加盖用人单位的公章即可；如“否”，请用人单位协助，到用人单位上级主管部门加盖公章。并确认档案寄送单位和地址。</w:t>
      </w:r>
    </w:p>
    <w:p>
      <w:pPr>
        <w:pStyle w:val="Normal"/>
        <w:widowControl/>
        <w:shd w:fill="FFFFFF" w:val="clear"/>
        <w:ind w:left="573" w:hanging="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shd w:fill="FFFFFF" w:val="clear"/>
        </w:rPr>
        <w:t>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  <w:t>甲方（用人单位）能“落户”但没有“保存个人人事档案”的资质，请本人务必与用人单位联系，由单位协助，到用人单位上级主管部门加盖公章。并确认“个人人事档案”的寄送单位和地址，以及“报到证抬头”是开成用人单位上级主管部门的名称还是用人单位的名称？并在协议书最后注明。</w:t>
      </w:r>
    </w:p>
    <w:p>
      <w:pPr>
        <w:pStyle w:val="Normal"/>
        <w:widowControl/>
        <w:shd w:fill="FFFFFF" w:val="clear"/>
        <w:ind w:left="573" w:hanging="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shd w:fill="FFFFFF" w:val="clear"/>
        </w:rPr>
        <w:t>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  <w:t>甲方（用人单位）不能“落户”也没有“保存个人人事档案”的资质，也没有用人单位上级主管部门，请本人务必与用人单位联系，由单位协助，挂靠其他有“用人单位上级主管部门”的单位，并到该用人单位上级主管部门加盖公章。并确认“个人人事档案”的寄送单位和地址，以及“报到证抬头”是开成用人单位上级主管部门的名称还是用人单位的名称？并在协议书最后注明。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u w:val="single"/>
          <w:shd w:fill="FFFFFF" w:val="clear"/>
        </w:rPr>
        <w:t>（备注：一般此类情况都是签订应聘协议，毕业生的报到证抬头和个人人事档案均打回原籍，一般会在“北京、上海、广州等城市”出现此类情况）</w:t>
      </w:r>
    </w:p>
    <w:p>
      <w:pPr>
        <w:pStyle w:val="Normal"/>
        <w:widowControl/>
        <w:shd w:fill="FFFFFF" w:val="clear"/>
        <w:ind w:left="573" w:hanging="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</w:rPr>
        <w:t>④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  <w:t>甲方（用人单位）能“落户”也有“保存个人人事档案”的资质，但是需要等待“落户”指标，如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u w:val="single"/>
          <w:shd w:fill="FFFFFF" w:val="clear"/>
        </w:rPr>
        <w:t>“北京、上海、广州等城市”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  <w:t>，请提前告知对应辅导员，等“落户”指标下来后再进行户籍的迁移、报到证的打印和个人档案的寄送等手续，同时，毕业生应在离校前去纳米楼行政办事大厅提前办理户口缓签手续。等“落户”指标下达后，将“落户证明”寄至学院团委思政科相应辅导员，并向用人单位确认“报到证抬头”是开成用人单位的名称还是落户证明上的落户单位的名称，并确认档案寄送单位和地址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  <w:szCs w:val="24"/>
          <w:shd w:fill="FFFFFF" w:val="clear"/>
        </w:rPr>
        <w:t>（二）毕业生要求将个人户籍和个人人事档案打回原籍的，或甲方（用人单位）无法落户，也无“保存个人人事档案”资质的，要求毕业生与甲方（用人单位）是“签订应聘协议”，一般由加盖甲方（用人单位）公章即可。并在协议书下面注明情况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  <w:t>、毕业生在完成上述环节后，将纸质三方协议的一方交给学院团委，根据学院通知</w:t>
      </w:r>
      <w:r>
        <w:rPr>
          <w:sz w:val="24"/>
          <w:szCs w:val="24"/>
        </w:rPr>
        <w:t>到学院团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农生环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</w:rPr>
        <w:t>A2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</w:rPr>
        <w:t>12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  <w:t>领取报到证。</w:t>
      </w:r>
    </w:p>
    <w:p>
      <w:pPr>
        <w:pStyle w:val="Normal"/>
        <w:widowControl/>
        <w:shd w:fill="FFFFFF" w:val="clear"/>
        <w:ind w:left="573" w:hanging="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4:00Z</dcterms:created>
  <dc:creator>Administrator</dc:creator>
  <dc:description/>
  <dc:language>en-US</dc:language>
  <cp:lastModifiedBy>duo</cp:lastModifiedBy>
  <cp:lastPrinted>2014-12-01T20:42:00Z</cp:lastPrinted>
  <dcterms:modified xsi:type="dcterms:W3CDTF">2021-10-11T20:21:33Z</dcterms:modified>
  <cp:revision>2</cp:revision>
  <dc:subject/>
  <dc:title>毕业生签三方注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